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ИЈЕДЛОГ ЗА ФИНАНСИРАЊЕ/СУФИНАСИРАЊЕ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НАУЧНО-ИСТРАЖИВАЧКИХ И ИСТРАЖИВАЧКО-РАЗВОЈНИХ ПРОЈЕКАТА У ФЕДЕРАЦИЈИ БОСНЕ И ХЕРЦЕГОВИНЕ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НКУРС 2022. ГОДИНЕ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учна институциј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једиште, адрес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елефон, интернет адреса и е-маил институциј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слов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Име и презиме водитељице/водитеља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Број и датум протокола институције                             Број и датум протокола Федералног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министарства образовања и наук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Научна област и дисциплина којој пројекат претежно припада, према </w:t>
      </w:r>
      <w:r>
        <w:rPr>
          <w:rFonts w:cs="Tahoma" w:ascii="Tahoma" w:hAnsi="Tahoma"/>
          <w:b/>
          <w:bCs/>
          <w:sz w:val="22"/>
          <w:szCs w:val="22"/>
        </w:rPr>
        <w:t>ФРАСЦАТИ класификацији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обавезно назначити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3732919658"/>
      <w:bookmarkStart w:id="1" w:name="__Fieldmark__0_3732919658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ПРИРОД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3732919658"/>
      <w:bookmarkStart w:id="3" w:name="__Fieldmark__1_3732919658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3732919658"/>
      <w:bookmarkStart w:id="5" w:name="__Fieldmark__2_3732919658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МЕДИЦИНА И ЗДРАВСТВО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3732919658"/>
      <w:bookmarkStart w:id="7" w:name="__Fieldmark__3_3732919658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3732919658"/>
      <w:bookmarkStart w:id="9" w:name="__Fieldmark__4_3732919658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ДРУШТВЕ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3732919658"/>
      <w:bookmarkStart w:id="11" w:name="__Fieldmark__5_3732919658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ХУМАНИСТИЧКЕ НАУК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видјети Прилог 1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Приоритетна област – према мишљењу водитеља пројекта: 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Кључне ријечи наслова (навести до 10 појмова који ближе одређују садржај пројекта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Карактер истраживања</w:t>
      </w:r>
      <w:r>
        <w:rPr>
          <w:rFonts w:cs="Tahoma" w:ascii="Tahoma" w:hAnsi="Tahoma"/>
          <w:sz w:val="22"/>
        </w:rPr>
        <w:t xml:space="preserve">   (одговарајуће заокружти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фундаментал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Ф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примијењено                 П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Вријеме трајања истраживања </w:t>
      </w:r>
      <w:r>
        <w:rPr>
          <w:rFonts w:cs="Tahoma" w:ascii="Tahoma" w:hAnsi="Tahoma"/>
          <w:sz w:val="22"/>
        </w:rPr>
        <w:t>(у мјесецима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Укупан број истраживачица/истраживача:                 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Млада/и истраживачица/истраживач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име и презиме, датум рођења, радни статус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Научни профили – уже специјалности истраживачица/истраживача и осталих чланова тима  (консултанти, вањске сараднице/сарадници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бројчано – без навођења имена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специјалност                     број                             специјалност                       број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Прецизно дефинисати предмет истраживања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Циљ истраживањ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Хипотез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Досадашње активности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Детаљно разрађен програм истраживања по мјесецима </w:t>
      </w:r>
      <w:r>
        <w:rPr>
          <w:rFonts w:cs="Tahoma" w:ascii="Tahoma" w:hAnsi="Tahoma"/>
          <w:sz w:val="22"/>
        </w:rPr>
        <w:t>(може се дати и као посебан прилог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Детаљно дефинисати методе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Навести опрему која ће се користити за истраживање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5. Да ли постојећу опрему за научноистраживачки/истраживачкоразвојни рад треба допунити и чиме (образложити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Очекивани резултати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Финални резултат истраживања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оригинални научни рад објављен у референтном часопису које прати, за ту научну област, релевантна међународна база података – часопис обухваћен са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Истраживање ће се изводити </w:t>
      </w:r>
      <w:r>
        <w:rPr>
          <w:rFonts w:cs="Tahoma" w:ascii="Tahoma" w:hAnsi="Tahoma"/>
          <w:sz w:val="22"/>
        </w:rPr>
        <w:t>(одговарајуће подвући/заокружити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самостал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сарадњи са другим научним институцијама и корисницима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међуентитетској или међународној научној сарадњи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Да ли имате обезбијеђена средства из других извора </w:t>
      </w:r>
      <w:r>
        <w:rPr>
          <w:rFonts w:cs="Tahoma" w:ascii="Tahoma" w:hAnsi="Tahoma"/>
        </w:rPr>
        <w:t>(ако имате приложите потврду или изјаву о финансијском учешћу/суфинансирању са тачном износом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ПОДНОСИЛАЦ ПРИЈАВЕ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Функција, име и презиме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М.П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нституција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располаже научно-истраживачким и/или истраживачко-развојним кадром, научно-истраживачком и/или истраживачко-развојном инфраструктуром и основном опремом која омогућава реализацију пројекта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водитељице/водитеља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 постизање утврђених циљева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М. П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Институција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зражава своју спремност и преузима обавезу да организира јавно представљање пројекта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водитељице/водитеља: 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ако исти буде одобрен за финансирање/суфинансирање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ВОДИТЕЉИЦА/ВОДИТЕЉ ПРОЈЕКТА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М. П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АЦИ О ВОДИТЕЉИЦИ/ВОДИТЕЉУ ПРОЈЕКТА И ОСТАЛИМ  ИСТРАЖИВАЧИЦАМА/ИСТРАЖИВАЧИМА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Наслов пројекта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Презиме (име једног родитеља) и име водитељице/водитеља пројекта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кадемски степен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научно звање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ужа специјалност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укупан радни стаж у научном и истраживачком раду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дреса становања и број телефона/факс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е-маил адреса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подаци о тренутном и ранијим запослењим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установа, период запослења, радно мјесто/функција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Научне референце водитељице/водитеља пројекта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навести </w:t>
      </w:r>
      <w:r>
        <w:rPr>
          <w:rFonts w:cs="Tahoma" w:ascii="Tahoma" w:hAnsi="Tahoma"/>
          <w:iCs/>
          <w:sz w:val="20"/>
        </w:rPr>
        <w:t xml:space="preserve">најмање 3 (три) рада објављена у посљедњих 5 година или 5 (пет) радова без временских ограничења објављених у референтним часописима за ту научну област и/или </w:t>
      </w:r>
      <w:r>
        <w:rPr>
          <w:rFonts w:cs="Tahoma" w:ascii="Tahoma" w:hAnsi="Tahoma"/>
          <w:sz w:val="20"/>
        </w:rPr>
        <w:t>„proceedings-има“ (зборницима радова са референтних конференција) које прате међународне базе података</w:t>
      </w:r>
      <w:r>
        <w:rPr>
          <w:rFonts w:cs="Tahoma" w:ascii="Tahoma" w:hAnsi="Tahoma"/>
          <w:iCs/>
          <w:sz w:val="20"/>
        </w:rPr>
        <w:t>. Доказ о томе прилаже се уз конкурсну пријаву у виду исписа са интернета, фотокопије рада или сепарата рада (при чему је из приложеног могуће утврдити када је и гдје рад објављен), уз навођење базе података у којима је регистриран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Учешће у претходним научноистраживачким пројектима које је финансирало/суфинансирало Федерално министарство образовања и науке или неки други субјек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навести назив пројекта, вријеме у којем је пројекат извођен, институцију која је   финансирала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/суфинансирала пројекат, резултате пројекта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 пуном материјалном, моралном и кривичном одговорношћу својим потписом водитељица/водитељ гарантира да су подаци у овом обрасцу тачни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ПОТПИС ВОДИТЕЉИЦЕ/ВОДИТЕЉА ПРОЈЕКТА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ПОДАЦИ О НАУЧНОИСТРАЖИВАЧКОМ ТИМУ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састав научноистраживачког тима</w:t>
      </w:r>
      <w:r>
        <w:rPr>
          <w:rFonts w:cs="Tahoma" w:ascii="Tahoma" w:hAnsi="Tahoma"/>
          <w:sz w:val="22"/>
        </w:rPr>
        <w:t xml:space="preserve"> (најмање један доктор наука и млада истраживачица/истраживач до 32 године старости </w:t>
      </w:r>
      <w:r>
        <w:rPr>
          <w:rFonts w:cs="Tahoma" w:ascii="Tahoma" w:hAnsi="Tahoma"/>
          <w:iCs/>
          <w:sz w:val="22"/>
          <w:szCs w:val="22"/>
        </w:rPr>
        <w:t>која/и нема степен доктора наука у тренутку подношења пријаве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Истраживачице / истраживачи из научно-истраживачких / истраживачко-развојних институција – извођача истраживања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гажовање по мјесецима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 истраживачице/ истраживача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е чланове тима доставити копије личних докумената – ЦИПС-ова лична карта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страживачице/истраживачи из других институција и појединци–консултанти и вањске сараднице/сарадници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ив НИ/ИР институције или појединац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за све консултанте и вањске сараднице/сараднике доставити копије личних докумената – ЦИПС-ова лична карта или пасош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зив научноистраживачке/истраживачкоразвојне институције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дносно високошколске организациј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Број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Датум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ФИНАНСИЈСКИ ПРЕДРАЧУН ПРОЈЕК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наслов пројекта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ЦИЈЕНА ПРОЈЕКТА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Укупно:                                                           _________________ КМ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Од тога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рад истраживачица/истраживача, консултаната и сарадница/ка ___________ КМ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) материјални трошкови истраживања - укупно                                            ____________ КМ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материјални трошкови истраживања - набавка софтвера                   ____________ КМ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3.) услуге - укупно                                                                                                    ____________ КМ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услуге других институција                                                                           ____________ КМ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4.) остале намјене                                                                                                   ____________ КМ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максимално до 30% од </w:t>
      </w:r>
      <w:r>
        <w:rPr>
          <w:rFonts w:cs="Tahoma" w:ascii="Tahoma" w:hAnsi="Tahoma"/>
          <w:iCs/>
          <w:sz w:val="20"/>
        </w:rPr>
        <w:t>укупних средстава за реализацију пројекта, која се траже од Федералног министарства образовања и науке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ИЗВОРИ ФИНАНСИРАЊА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купна средства за реализацију проје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ражена средства од Федералног министарства образовања и нау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Евентуална средства осигурана из других извора (приложити доказ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ПЕЦИФИКАЦИЈА ТРОШКОВА ПО МЈЕСЕЦИМА И УКУПНО</w:t>
      </w:r>
      <w:r>
        <w:rPr>
          <w:rStyle w:val="FootnoteCharacters"/>
          <w:rFonts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аку ставку за коју се траже средства приложити финансијски план разрађен по мјесецима, те потписане и овјерене предрачуне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Врста трош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Мјесечно  (оквирно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Укупн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ад истраживачица/истраживача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јал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0"/>
              </w:rPr>
              <w:t>(у функцији провођења истраживања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Пут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Дневниц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Набавка софтвер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Потрошни материјал и сировине неопходне за процес израде пројекта (специфицирати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уг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3.1. Рад консултаната и вањских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сарадни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Услуге других институциј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Додатна опрем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Друг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Укупна цијена пројект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К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ДИТЕЉИЦА/ВОДИТЕЉ                                                        ЗА ИНСТИТУЦИЈУ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презиме и име, функција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М. П.           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ДЕТАЉНО ОБРАЗЛОЖЕЊЕ ФИНАНСИЈСКОГ ПЛАНА ПРОЈЕКТА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за сваку ставку дати што детаљнији опис и образложење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ад истраживачица/истраживач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Материјални трошков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Путни трошкови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Дневниц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3. Набавка софтвера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трошни материјал и сировине неопходне за процес израде пројекта (специфицирати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Услуг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Рад консултаната и вањских сарадника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Услуге других институциј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Остале намје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Додатна опрем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Друге намјене (Учешће на једном научном скупу или трошкови публицирања једног рада...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г 1. НАУЧНЕ ОБЛАСТИ И ПОЉА - ФРАСЦАТИ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3732919658"/>
            <w:bookmarkStart w:id="13" w:name="__Fieldmark__6_3732919658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ПРИРОДН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тематика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3732919658"/>
            <w:bookmarkStart w:id="15" w:name="__Fieldmark__7_3732919658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ТЕХНИЧ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љопривре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Шума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вна 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ехрамбена технологија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3732919658"/>
            <w:bookmarkStart w:id="17" w:name="__Fieldmark__8_3732919658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ТЕХНИЧ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итектура и урбаниза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родоградњ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лектротехн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дез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ђевина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фичка 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ско инжење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еталур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ачуна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ударство, нафта и геолошко инжење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шин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хнологија саобраћаја и транспор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кстилна 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ракопловство, ракетна и свемирска техн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уге темељне техничке науке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3732919658"/>
            <w:bookmarkStart w:id="19" w:name="__Fieldmark__9_3732919658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ДРУШТВЕН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коном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а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лит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нформацијс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сих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дгојн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географија и демограф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дјелатно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игурносне и одбрамбене науке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3732919658"/>
            <w:bookmarkStart w:id="21" w:name="__Fieldmark__10_3732919658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МЕДИЦИНА И ЗДРАВ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мељне медицинс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линичке медицинс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Јавно здравство и здравствена зашти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етеринарска медици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томат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армациј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3732919658"/>
            <w:bookmarkStart w:id="23" w:name="__Fieldmark__11_3732919658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ХУМАНИСТИЧКЕ НАУКЕ И УМЈЕТНО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зоф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ука о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е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тнологија и антроп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амске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мске и електронске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узичка умјетно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Ликовна умјетност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ОБРАЗАЦ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3:00Z</dcterms:created>
  <dc:creator>suhra</dc:creator>
  <dc:description/>
  <cp:keywords/>
  <dc:language>en-US</dc:language>
  <cp:lastModifiedBy>Windows User</cp:lastModifiedBy>
  <cp:lastPrinted>2015-04-06T09:08:00Z</cp:lastPrinted>
  <dcterms:modified xsi:type="dcterms:W3CDTF">2022-05-30T09:06:00Z</dcterms:modified>
  <cp:revision>63</cp:revision>
  <dc:subject/>
  <dc:title>PRIJEDLOG PROJEKTA NAUCNOISTRAŽIVACKIH </dc:title>
</cp:coreProperties>
</file>